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0"/>
          <w:szCs w:val="30"/>
        </w:rPr>
        <w:t>Д.В. Адамчук (УО «БрГУ имени А.С. Пушкина», г. Брест)</w:t>
      </w:r>
    </w:p>
    <w:p>
      <w:pPr>
        <w:pStyle w:val="Heading3"/>
        <w:rPr/>
      </w:pPr>
      <w:r>
        <w:rPr>
          <w:b w:val="false"/>
          <w:sz w:val="30"/>
          <w:szCs w:val="30"/>
        </w:rPr>
        <w:t>Науч. рук</w:t>
      </w:r>
      <w:r>
        <w:rPr>
          <w:sz w:val="30"/>
          <w:szCs w:val="30"/>
        </w:rPr>
        <w:t>. А.В. Демидчик</w:t>
      </w:r>
      <w:r>
        <w:rPr>
          <w:b w:val="false"/>
          <w:sz w:val="30"/>
          <w:szCs w:val="30"/>
        </w:rPr>
        <w:t>, к.ф.-м.н., доцент</w:t>
      </w:r>
    </w:p>
    <w:p>
      <w:pPr>
        <w:pStyle w:val="Heading3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МИКРОТВЕРДОСТЬ БЫСТРОЗАТВЕРДЕВШИХ ФОЛЬГ СПЛАВОВ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 С СОДЕРЖАНИЕМ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 ДО 2 % АТ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  <w:t>Проектирование рациональных, конкурентоспособных изделий, организация их производства, эксплуатации и ремонта невозможны без достаточного уровня знаний в области материаловедения. И одним из наиболее перспективных направлений современного материаловедения является использование сверхвысоких скоростей при затвердевании (скорости охлаждения 10</w:t>
      </w:r>
      <w:r>
        <w:rPr>
          <w:vertAlign w:val="superscript"/>
        </w:rPr>
        <w:t>5</w:t>
      </w:r>
      <w:r>
        <w:rPr/>
        <w:t xml:space="preserve"> К/с и выше). Структуры материалов, формирующиеся в такой сильно неравновесной охлажденной системе, существенно влияют на свойства (механические, магнитные, химические и др.) получаемого материала. Процесс кристаллизации в такой системе имеет особенности, которые проявляются в морфологии, скорости роста кристалла и сегрегации растворенных компонентов сплава. Так в условиях сверхбыстрого охлаждения расплава при скоростях ~10</w:t>
      </w:r>
      <w:r>
        <w:rPr>
          <w:vertAlign w:val="superscript"/>
        </w:rPr>
        <w:t xml:space="preserve">6 </w:t>
      </w:r>
      <w:r>
        <w:rPr/>
        <w:t>К/с наблюдается нерегулярная морфология затвердевания, причем соседствуют кристаллическая фаза и аморфная матрица. Разрабатываемые технологии получения быстрозакаленных материалов из расплава позволяют повысить растворимость легирующих элементов в твердом растворе, уменьшить размер зерна, получить метастабильные фазы и новые структурные состояния, которые кардинальным образом изменяют физико-химические свойства исходного сплава. Закономерно изменяются и свойства самого материала, которые определяют использование данного материала в технике.</w:t>
      </w:r>
    </w:p>
    <w:p>
      <w:pPr>
        <w:pStyle w:val="Style15"/>
        <w:rPr/>
      </w:pPr>
      <w:r>
        <w:rPr/>
        <w:t xml:space="preserve">Изучению подверглись тонкие фольги сплавов 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Cu</w:t>
      </w:r>
      <w:r>
        <w:rPr/>
        <w:t>. Данные фольги образцов сплавов Bi-С</w:t>
      </w:r>
      <w:r>
        <w:rPr>
          <w:lang w:val="en-US"/>
        </w:rPr>
        <w:t>u</w:t>
      </w:r>
      <w:r>
        <w:rPr/>
        <w:t xml:space="preserve"> толщиной порядка 30...80 мкм получены в результате затвердевания капли расплава на внутренней поверхности быстровращающегося медного цилиндра. Скорость охлаждения расплава, как показал расчет [1], достигала ~</w:t>
      </w:r>
      <w:r>
        <w:rPr>
          <w:lang w:eastAsia="en-US"/>
        </w:rPr>
        <w:t>10</w:t>
      </w:r>
      <w:r>
        <w:rPr>
          <w:vertAlign w:val="superscript"/>
        </w:rPr>
        <w:t>6</w:t>
      </w:r>
      <w:r>
        <w:rPr/>
        <w:t xml:space="preserve"> К/с. Поверхность фольги (поверхность А), прилегающая к кристаллизатору, производящему интенсивный теплоотвод, чем достигается сверхвысокая скорость охлаждения, имеет зеркальный вид. Противоположная поверхность (поверхность В) фольги имеет бугристую структуру, напрямую с охладителем не контактирует. Данный метод позволяют в непрерывном технологическом процессе, без дополнительных временных и энергетических затрат получать тонкие фольги микронных толщин. Разработка подобной методики является актуальной, поскольку, при современной миниатюризации применяемых в электронике устройств, необходимы высокоскоростные методики их пайки.</w:t>
      </w:r>
    </w:p>
    <w:p>
      <w:pPr>
        <w:pStyle w:val="Style15"/>
        <w:rPr>
          <w:color w:val="FF0000"/>
        </w:rPr>
      </w:pPr>
      <w:r>
        <w:rPr/>
        <w:t>Висмут — металл малопластичный, поэтому его редко применяют для пайки металлов и сплавов. Однако сплавы, богатые висмутом, используют в качестве особо легкоплавких припоев. Использование легкоплавких припоев на основе Bi, позволяет исключить из паяного шва свинец и существенно снизить тепловые напряжения в изделиях, чем и обуславливается практико-ориентированная ценность разрабатываемых методов получения сплавов на основе Bi. Система Bi-С</w:t>
      </w:r>
      <w:r>
        <w:rPr>
          <w:lang w:val="en-US"/>
        </w:rPr>
        <w:t>u</w:t>
      </w:r>
      <w:r>
        <w:rPr/>
        <w:t xml:space="preserve"> представляет собой простую систему эвтектического типа. Температура эвтектики составляет 270,6 °С, эвтектическая точка соответствует 0,46 % (ат.), 0,14 % (по массе) С</w:t>
      </w:r>
      <w:r>
        <w:rPr>
          <w:lang w:val="en-US"/>
        </w:rPr>
        <w:t>u</w:t>
      </w:r>
      <w:r>
        <w:rPr/>
        <w:t xml:space="preserve"> [2]. В сплавах Bi-С</w:t>
      </w:r>
      <w:r>
        <w:rPr>
          <w:lang w:val="en-US"/>
        </w:rPr>
        <w:t>u</w:t>
      </w:r>
      <w:r>
        <w:rPr/>
        <w:t xml:space="preserve"> обнаружено присутствие метастабильного соединения, которое образуется при температуре ниже 300 °С [2]. Указанное соединение можно наблюдать металлографически, закаливая сплавы, содержащие 25…75 % (ат.) С</w:t>
      </w:r>
      <w:r>
        <w:rPr>
          <w:lang w:val="en-US"/>
        </w:rPr>
        <w:t>u</w:t>
      </w:r>
      <w:r>
        <w:rPr/>
        <w:t>, после выдержки в течение 200 ч при различных температурах. Определить структуру соединения рентгенографически не представляется возможным [2].</w:t>
      </w:r>
    </w:p>
    <w:p>
      <w:pPr>
        <w:pStyle w:val="Style15"/>
        <w:rPr/>
      </w:pPr>
      <w:r>
        <w:rPr/>
        <w:t xml:space="preserve">Измерение микротвёрдости Hμ быстрозатвердевших фольг проводилось с помощью микротвердомера ПМТ–3. На алмазный индентор действовала нагрузка 10 г. Время нагружения составляло порядка 1 мин. При измерениях использовали фольги толщиной, лежащей в интервале 25…50 мкм, т.к. было установлено, что при такой толщине в измерения вклад, внесенный подложкой, на которую наклеена фольга, находится в пределах погрешности измерений. Толщина фольги определялась с помощью микроскопа ТПП–2. Фольги приклеивались клеем на стеклянные подложки, выдерживались некоторое время, необходимое для полимеризации клея, а затем производились измерения. Относительная погрешность измерения микротвёрдости не превышала 0,04. Зависимость микротвердости фольг сплавов Bi-Cu от концентрации Cu представлена на рисунке 1. Из рисунка 1 видно, что с увеличением концентрации </w:t>
      </w:r>
      <w:r>
        <w:rPr>
          <w:lang w:val="en-US"/>
        </w:rPr>
        <w:t>Cu</w:t>
      </w:r>
      <w:r>
        <w:rPr/>
        <w:t xml:space="preserve"> в сплаве микротвёрдость шероховатой поверхности увеличивается. Это обусловлено возникновением упругих деформаций, связанных с различием атомных размеров Bi и </w:t>
      </w:r>
      <w:r>
        <w:rPr>
          <w:lang w:val="en-US"/>
        </w:rPr>
        <w:t>Cu</w:t>
      </w:r>
      <w:r>
        <w:rPr/>
        <w:t xml:space="preserve">, усилением ковалентных сил связи между атомами кристаллической решётки. Зависимость микротвердости стороны А связана с процессами равновесной растворимости </w:t>
      </w:r>
      <w:r>
        <w:rPr>
          <w:lang w:val="en-US"/>
        </w:rPr>
        <w:t>Cu</w:t>
      </w:r>
      <w:r>
        <w:rPr/>
        <w:t>.</w:t>
      </w:r>
    </w:p>
    <w:p>
      <w:pPr>
        <w:pStyle w:val="Style15"/>
        <w:rPr/>
      </w:pPr>
      <w:r>
        <w:rPr/>
        <w:t>Быстрозатвердевшие фольги являются двухфазными, что подтверждается рентгеноструктурными исследованиями. С помощью растрового электронного микроскопа проведены исследования поверхностей и поперечного сечения фольг исследуемых сплавов. Электронно-микроскопические исследования показали, что быстрозатвердевшие фольги имеют микрокристаллическую структуру, а также выявили наличие включений второй фазы, как со стороны прилегающей к кристаллизатору А, так и с противоположной стороны Б.</w:t>
      </w:r>
    </w:p>
    <w:p>
      <w:pPr>
        <w:pStyle w:val="Style15"/>
        <w:jc w:val="center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5135" cy="332422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5" t="-2127" r="-1120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/>
        </w:rPr>
        <w:t>–</w:t>
      </w:r>
      <w:r>
        <w:rPr/>
        <w:t xml:space="preserve"> Зависимость микротвердости фольг сплавов 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Cu</w:t>
      </w:r>
      <w:r>
        <w:rPr/>
        <w:t xml:space="preserve"> от концентрации </w:t>
      </w:r>
      <w:r>
        <w:rPr>
          <w:lang w:val="en-US"/>
        </w:rPr>
        <w:t>Cu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Можно сделать вывод, что при сверхвысоких скоростях охлаждения происходит значительное переохлаждение жидкой фазы, которое обусловливает значительное увеличение скорости зарождения центров кристаллизации и тем самым приводит к формированию неравновесной микрокристаллической структуры. Таким образом, сверхбыстрая закалка из расплава позволяет получать образцы в виде тонких фольг с образованием микрокристаллической структуры, которая зависит как от условий сверхбыстрого охлаждения (в первую очередь от скорости охлаждения расплава), так и от концентрационного состава легирующих компонентов. Следует отметить, что актуальной проблемой физики конденсированных сред и материаловедения является разработка локально-неравновесного подхода к процессам высокоскоростного затвердевания, который позволит описывать свойства подобных структур.</w:t>
      </w:r>
    </w:p>
    <w:p>
      <w:pPr>
        <w:pStyle w:val="Style1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ind w:left="0" w:firstLine="454"/>
        <w:rPr/>
      </w:pPr>
      <w:r>
        <w:rPr/>
        <w:t xml:space="preserve"> </w:t>
      </w:r>
      <w:r>
        <w:rPr/>
        <w:t>Мирошниченко, Закалка из жидкого состояния / И.С. Мирошниченко. —  Москва: Металлургия, 1982. — 352 с.</w:t>
      </w:r>
    </w:p>
    <w:p>
      <w:pPr>
        <w:pStyle w:val="Style15"/>
        <w:numPr>
          <w:ilvl w:val="0"/>
          <w:numId w:val="2"/>
        </w:numPr>
        <w:ind w:left="0" w:firstLine="454"/>
        <w:rPr/>
      </w:pPr>
      <w:r>
        <w:rPr/>
        <w:t xml:space="preserve"> </w:t>
      </w:r>
      <w:r>
        <w:rPr/>
        <w:t>Диаграммы состояния двойных металлических систем: Д44 Справочник: В 3 т.: Т. 1 / Под общ. ред. Н.П. Лякишева. — Москва: Машиностроение, 1996. — 992 с.: ил.</w:t>
      </w:r>
    </w:p>
    <w:p>
      <w:pPr>
        <w:pStyle w:val="Style15"/>
        <w:numPr>
          <w:ilvl w:val="0"/>
          <w:numId w:val="2"/>
        </w:numPr>
        <w:ind w:left="0" w:firstLine="454"/>
        <w:rPr/>
      </w:pPr>
      <w:r>
        <w:rPr/>
        <w:t xml:space="preserve"> </w:t>
      </w:r>
      <w:r>
        <w:rPr/>
        <w:t>Вассерман, Г. Текстуры металлических материалов / Г. Вассерман, И. Гревен. — Москва: Металлургия, 1969. — 654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гомель Знак"/>
    <w:basedOn w:val="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мель"/>
    <w:basedOn w:val="Heading3"/>
    <w:qFormat/>
    <w:pPr>
      <w:numPr>
        <w:ilvl w:val="0"/>
        <w:numId w:val="0"/>
      </w:numPr>
      <w:ind w:firstLine="454"/>
      <w:jc w:val="both"/>
      <w:outlineLvl w:val="9"/>
    </w:pPr>
    <w:rPr>
      <w:b w:val="false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25:00Z</dcterms:created>
  <dc:creator>GYPNORION</dc:creator>
  <dc:description/>
  <cp:keywords/>
  <dc:language>en-US</dc:language>
  <cp:lastModifiedBy>GYPNORION</cp:lastModifiedBy>
  <cp:lastPrinted>2013-03-25T11:45:00Z</cp:lastPrinted>
  <dcterms:modified xsi:type="dcterms:W3CDTF">2013-03-25T19:03:00Z</dcterms:modified>
  <cp:revision>8</cp:revision>
  <dc:subject/>
  <dc:title/>
</cp:coreProperties>
</file>